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 по добровольной сертификации СДС «СО ЕЭС» АО «НТЦ ЕЭС»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pBdr>
          <w:bottom w:val="single" w:sz="4" w:space="1" w:color="000000"/>
        </w:pBdr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Р.К. Измайлову</w:t>
      </w:r>
    </w:p>
    <w:p>
      <w:pPr>
        <w:pStyle w:val="Normal"/>
        <w:ind w:left="4962" w:hanging="0"/>
        <w:jc w:val="center"/>
        <w:rPr/>
      </w:pPr>
      <w:r>
        <w:rPr>
          <w:sz w:val="24"/>
          <w:szCs w:val="24"/>
        </w:rPr>
        <w:t xml:space="preserve">194223, Санкт-Петербург, вн.тер г. муниципальный округ Светлановское, </w:t>
        <w:br/>
        <w:t>ул. Курчатова, д. 1, литера 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0"/>
        <w:ind w:right="4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 проведение добровольной сертификации устройств автоматики ограничения повышения напря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______________ </w:t>
      </w:r>
      <w:r>
        <w:rPr>
          <w:bCs/>
          <w:color w:val="000000"/>
          <w:spacing w:val="-2"/>
          <w:sz w:val="24"/>
          <w:szCs w:val="24"/>
        </w:rPr>
        <w:t xml:space="preserve">20__ г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770" w:leader="underscore"/>
        </w:tabs>
        <w:spacing w:before="360" w:after="0"/>
        <w:ind w:lef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именование заявителя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88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before="240" w:after="0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нковские реквизиты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19" w:leader="underscore"/>
          <w:tab w:val="left" w:pos="6096" w:leader="underscore"/>
          <w:tab w:val="left" w:pos="9302" w:leader="underscore"/>
        </w:tabs>
        <w:spacing w:before="240" w:after="0"/>
        <w:ind w:left="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40" w:after="0"/>
        <w:ind w:left="1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ице__</w:t>
      </w: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ind w:right="10" w:hanging="0"/>
        <w:jc w:val="center"/>
        <w:rPr>
          <w:i/>
          <w:i/>
        </w:rPr>
      </w:pPr>
      <w:r>
        <w:rPr>
          <w:i/>
          <w:color w:val="000000"/>
        </w:rPr>
        <w:t>должность, фамилия, имя, отчество руководителя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left="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ляет, что устройство ____________________________________, реализующее функцию ограничения повышения напряжения с заложенным алгоритмом функционирования АОПН версии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  <w:color w:val="000000"/>
          <w:spacing w:val="-1"/>
        </w:rPr>
        <w:t xml:space="preserve">(наименование и обозначение </w:t>
      </w:r>
      <w:r>
        <w:rPr>
          <w:i/>
        </w:rPr>
        <w:t>микропроцессорных устройств автоматической частотной разгрузки и версии алгоритма)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240" w:after="0"/>
        <w:ind w:lef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ответствует требованиям национального стандарта Российской Федерации ГОСТ Р 70435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напряжения. Нормы и требования» и просит провести добровольную сертификацию указанного объекта в </w:t>
      </w:r>
      <w:r>
        <w:rPr>
          <w:bCs/>
          <w:color w:val="000000"/>
          <w:spacing w:val="-1"/>
          <w:sz w:val="24"/>
          <w:szCs w:val="24"/>
        </w:rPr>
        <w:t>Системе добровольной сертификации АО «СО ЕЭС» (</w:t>
      </w:r>
      <w:r>
        <w:rPr>
          <w:color w:val="000000"/>
          <w:sz w:val="24"/>
          <w:szCs w:val="24"/>
        </w:rPr>
        <w:t>СДС «СО ЕЭС»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50" w:after="0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  <w:t>Заявитель обязуется выполнять правила сертификации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ь в ОДС полный перечень документов и информации согласно «Перечню документов и информации, представляемых заявителями в органы по добровольной сертификации СДС «СО ЕЭС» для проведения сертификации устройства автоматики ограничения повышения напряжения на соответствие требованиям национального стандарта российской Федерации ГОСТ Р 70435-2022 «Единая энергетическая система и изолированно работающие энергосистемы. Релейная защита и автоматика. Автоматическое противоаварийное управление режимами энергосистем. Устройства автоматики ограничения повышения напряжения. Нормы и требования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се условия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беспечить соответствие версии алгоритмов </w:t>
      </w:r>
      <w:r>
        <w:rPr>
          <w:sz w:val="24"/>
          <w:szCs w:val="24"/>
        </w:rPr>
        <w:t xml:space="preserve">устройства автоматики ограничения повышения напряжения </w:t>
      </w:r>
      <w:r>
        <w:rPr>
          <w:color w:val="000000"/>
          <w:sz w:val="24"/>
          <w:szCs w:val="24"/>
        </w:rPr>
        <w:t>сертифицированного образца требованиям документов, на соответствие которым он был сертифициров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>при несоответствии алгоритмов устройства автоматики ограничения повышения напряжения, устанавливаемых или находящихся в эксплуатации на объектах ЕЭС России, алгоритмам сертифицированного образца или требованиям документов, на соответствие которым он был сертифицирован, принимать меры по устранению неисправностей и информировать орган по добровольной серт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ри любых изменениях, внесенных в </w:t>
      </w:r>
      <w:r>
        <w:rPr>
          <w:sz w:val="24"/>
          <w:szCs w:val="24"/>
        </w:rPr>
        <w:t xml:space="preserve">алгоритмы функционирования </w:t>
      </w:r>
      <w:r>
        <w:rPr>
          <w:color w:val="000000"/>
          <w:sz w:val="24"/>
          <w:szCs w:val="24"/>
        </w:rPr>
        <w:t>сертифицированного устройств автоматики ограничения повышения напря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 по проведению добровольной серт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</w:t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4962" w:hanging="0"/>
        <w:rPr/>
      </w:pPr>
      <w:r>
        <w:rPr>
          <w:color w:val="000000"/>
        </w:rPr>
        <w:t>подпись, инициалы, фами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exact" w:line="250"/>
        <w:ind w:left="567" w:right="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32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итул_центр Знак"/>
    <w:qFormat/>
    <w:rPr>
      <w:rFonts w:ascii="Times New Roman" w:hAnsi="Times New Roman" w:eastAsia="Times New Roman" w:cs="Times New Roman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Титул_центр"/>
    <w:basedOn w:val="Normal"/>
    <w:qFormat/>
    <w:pPr>
      <w:jc w:val="center"/>
    </w:pPr>
    <w:rPr>
      <w:sz w:val="24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8:00Z</dcterms:created>
  <dc:creator>NIIPT26</dc:creator>
  <dc:description/>
  <cp:keywords/>
  <dc:language>en-US</dc:language>
  <cp:lastModifiedBy>NIIPT33</cp:lastModifiedBy>
  <dcterms:modified xsi:type="dcterms:W3CDTF">2024-02-06T12:33:00Z</dcterms:modified>
  <cp:revision>5</cp:revision>
  <dc:subject/>
  <dc:title/>
</cp:coreProperties>
</file>